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318135</wp:posOffset>
            </wp:positionV>
            <wp:extent cx="1695450" cy="1228725"/>
            <wp:effectExtent l="0" t="0" r="0" b="0"/>
            <wp:wrapTight wrapText="bothSides">
              <wp:wrapPolygon edited="0">
                <wp:start x="-121" y="0"/>
                <wp:lineTo x="-121" y="21311"/>
                <wp:lineTo x="21600" y="2131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 w:eastAsia="en-US"/>
        </w:rPr>
        <w:t>Le perroquet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perroquets sont des oiseaux très colorés capables de mimer la parole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perroquets vivent en de larges nuées dans les terres basses des forêts tropicales, près des rivières et des clairiè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Il y plusieurs espèces de perroquets. Le perroquet gris d'Afrique fait de 33 à 41 cm de long et a une envergure de 46 à 52 cm de large. Ils pèsent environ 500 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perroquets peuvent revêtir une multitude de magnifiques couleurs selon les espèces. Leur bec gris est recourbé. Ils ont de larges griffes et de longues plumes de que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perroquets mangent des graines, des baies, des noix, des fruits et les bourgeons des feuil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pond dans le creux d'un arbre de 2 à 5 oeufs qu'elle couvera durant 25 à 30 jours alors que le mâle lui apportera à manger. Puis les deux parents nourrissent les petit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Les perroquets peuvent mimer la parole et ont servi d'animaux domestiques depuis l'époque des Romains. Ils peuvent vivre jusqu' à soixante ans et se suspendre la tête en bas pour chercher de la nourrit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28:00Z</dcterms:created>
  <dc:creator>Pat Dempsey</dc:creator>
  <dc:description/>
  <cp:keywords/>
  <dc:language>en-US</dc:language>
  <cp:lastModifiedBy> </cp:lastModifiedBy>
  <cp:lastPrinted>2011-02-13T17:27:00Z</cp:lastPrinted>
  <dcterms:modified xsi:type="dcterms:W3CDTF">2011-02-13T17:28:00Z</dcterms:modified>
  <cp:revision>2</cp:revision>
  <dc:subject/>
  <dc:title>Northumberland NGfL: Tout à Propos des Animaux</dc:title>
</cp:coreProperties>
</file>